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chiarazione sostitutiva dell’atto di notorietà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(Art. 46 e 47 D.P.R. 445 del 28 dicembre 2000)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Il/La sottoscritto/a ____________________________ nato/a a ____________________________ il __________ e residente a ________________________ in via ______________________ n. ____, codice fiscale _______________________, nella qualità di titolare/rappresentante legale della ditta denominata ________________________________ con sede a _____________________________ in ____________________________________ C.F. _________________________________ P.IVA ___________________, </w:t>
      </w:r>
    </w:p>
    <w:p>
      <w:pPr>
        <w:pStyle w:val="Heading"/>
        <w:spacing w:lineRule="auto" w:line="360"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consapevole delle sanzioni penali, nel caso di dichiarazioni non veritiere, di formazione o uso di atti falsi, richiamate dall'art. 76 del D.P.R. 445 del 28 dicembre 2000 e della decadenza dei benefici eventualmente conseguenti al provvedimento emanato sulla base di dichiarazione non veritiera prevista dall’art 75 del medesimo T.U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Heading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Heading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i aver condotto nell’annata agraria 2020/2021, l’azienda agricola così individuata, come risultante dalla scheda di validazione relativa all’anno 2021 estratta dal fascicolo aziendale ed allegata alla presente.</w:t>
      </w:r>
    </w:p>
    <w:p>
      <w:pPr>
        <w:pStyle w:val="Heading"/>
        <w:spacing w:lineRule="auto" w:line="360" w:before="100" w:after="100"/>
        <w:jc w:val="both"/>
        <w:rPr>
          <w:szCs w:val="24"/>
        </w:rPr>
      </w:pPr>
      <w:r>
        <w:rPr>
          <w:szCs w:val="24"/>
        </w:rPr>
        <w:t>Che l’azienda, la cui superficie è così ripartita per qualità di coltura, per effetto degli eventi calamitosi sopracitati, ha subito ingenti danni alla Produzione, ed ha conseguito le rese riportate nella seguente tabella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t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d.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l/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d. tot.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rano d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rano te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ltri cere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egumin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rtag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liv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ite da tav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ite da 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ilie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ltri fruttif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andor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agg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as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l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i terreni condotti sono risultanti nel fascicolo aziendale e coerenti con i titoli di conduzione previsti dalla normativa AGEA;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he nell’annata agraria in cui si è verificato l’evento calamitoso, non conduceva altri terreni a nessun altro titolo, oltre quelli presenti nel fascicolo aziendale, e che non ha presentato ne intende presentare altra domanda per la stessa avversità e per gli stessi scopi;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he le notizie e i dati contenuti nella presente dichiarazione e in particolare quelli relativi alle colture, alle produzioni e alle caratteristiche aziendali sono conformi alla realtà;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di essere informato, ai sensi e per gli effetti di cui all’art. 10 della legge 675/96 che i dati personali raccolti saranno trattati anche con strumenti informatici, esclusivamente nell’ambito del procedimento per il quale la presente dichiarazione viene resa.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, il ______________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.B. Allegare documento di identità in corso di validità e leggibil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rt. 38, comma 3 del D.P.R. 29 dicembre 2000, n° 445)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both"/>
        <w:rPr/>
      </w:pPr>
      <w:r>
        <w:rPr>
          <w:sz w:val="24"/>
          <w:szCs w:val="24"/>
        </w:rPr>
        <w:t>Le istanze e le dichiarazioni sostitutive di atto di notorietà da produrre agli organi dell’amministrazione pubblica o ai gestori o esercenti di pubblici servizi sono sottoscritte dall’interessato in presenza del dipendente addetto ovvero sottoscritte e presentate unitamente a copia fotostatica del documento non autenticata di un documento di identità del sottoscrittore. La copia fotostatica è inserita nel fascicolo. Le istanze e la copia fotostatica del documento di identità possono essere inviate per via telematica.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9:00Z</dcterms:created>
  <dc:creator>joker-i</dc:creator>
  <dc:description/>
  <cp:keywords/>
  <dc:language>en-US</dc:language>
  <cp:lastModifiedBy>Pasquale Festa</cp:lastModifiedBy>
  <dcterms:modified xsi:type="dcterms:W3CDTF">2021-09-20T11:19:00Z</dcterms:modified>
  <cp:revision>2</cp:revision>
  <dc:subject/>
  <dc:title>Dichiarazione sostitutiva dell’atto di notorietà / Word</dc:title>
</cp:coreProperties>
</file>