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</w:t>
      </w:r>
    </w:p>
    <w:p>
      <w:pPr>
        <w:pStyle w:val="Normal"/>
        <w:jc w:val="right"/>
        <w:rPr/>
      </w:pPr>
      <w:r>
        <w:rPr/>
        <w:t>CASTELLUCCIO VALMAGGIORE UFFICIO TRIB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NUNCIA PER RIDUZIONE APPLICAZIONE TASSA RIFIUTI (TARI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Il sottoscritto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to a ________________________________________________ i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sidente in __________________________ via _______________________________n°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17475</wp:posOffset>
                </wp:positionV>
                <wp:extent cx="247650" cy="247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. 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</w:r>
      <w:r>
        <w:rPr/>
        <w:t xml:space="preserve">Ai fini dell’applicazione della TARI  per le utenze di tipo domestico </w:t>
      </w:r>
      <w:r>
        <w:rPr>
          <w:sz w:val="22"/>
          <w:szCs w:val="22"/>
        </w:rPr>
        <w:t>l’applicazione delle riduzioni di tariffa in base al regolamento approvato con Delibera di Consiglio Comunale n. 16 del 09/09/2014, per i</w:t>
      </w:r>
      <w:r>
        <w:rPr/>
        <w:t xml:space="preserve"> seguenti immobi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460"/>
        <w:gridCol w:w="1471"/>
        <w:gridCol w:w="852"/>
        <w:gridCol w:w="974"/>
        <w:gridCol w:w="2184"/>
        <w:gridCol w:w="1427"/>
      </w:tblGrid>
      <w:tr>
        <w:trPr>
          <w:trHeight w:val="317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)   VIA ______________________________________ n° ______________________________</w:t>
            </w:r>
          </w:p>
        </w:tc>
      </w:tr>
      <w:tr>
        <w:trPr>
          <w:trHeight w:val="5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ZATA P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460"/>
        <w:gridCol w:w="1471"/>
        <w:gridCol w:w="852"/>
        <w:gridCol w:w="974"/>
        <w:gridCol w:w="2184"/>
        <w:gridCol w:w="1427"/>
      </w:tblGrid>
      <w:tr>
        <w:trPr>
          <w:trHeight w:val="317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2)   VIA ______________________________________ n° ______________________________</w:t>
            </w:r>
          </w:p>
        </w:tc>
      </w:tr>
      <w:tr>
        <w:trPr>
          <w:trHeight w:val="5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ZATA P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460"/>
        <w:gridCol w:w="1471"/>
        <w:gridCol w:w="852"/>
        <w:gridCol w:w="974"/>
        <w:gridCol w:w="2184"/>
        <w:gridCol w:w="1427"/>
      </w:tblGrid>
      <w:tr>
        <w:trPr>
          <w:trHeight w:val="317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3)   VIA ______________________________________ n° ______________________________</w:t>
            </w:r>
          </w:p>
        </w:tc>
      </w:tr>
      <w:tr>
        <w:trPr>
          <w:trHeight w:val="5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ZATA P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460"/>
        <w:gridCol w:w="1471"/>
        <w:gridCol w:w="852"/>
        <w:gridCol w:w="974"/>
        <w:gridCol w:w="2184"/>
        <w:gridCol w:w="1427"/>
      </w:tblGrid>
      <w:tr>
        <w:trPr>
          <w:trHeight w:val="317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4)   VIA ______________________________________ n° ______________________________</w:t>
            </w:r>
          </w:p>
        </w:tc>
      </w:tr>
      <w:tr>
        <w:trPr>
          <w:trHeight w:val="5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ZATA P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duzione del 10% in quanto abitazione con unico occupa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iduzione del 10% in quanto abitazione tenuta a disposizione per uso stagionale o altro uso limitato e discontinu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duzione del 66,67% in quanto iscritto AIRE e dimorante all’estero per più di sei mesi all’ann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duzione del 10% in quanto abitazioni tenute a disposizione (libere e non occupate stabilmente) dai residenti nel Comu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iduzione del 60% in quanto immobili non raggiunti dal serviz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iduzione del 30% in quanto immobili ad uso abitativo, occupati esclusivamente da persone anziane (ultra 65enni), con categorie catastali A2, A3, A4 e A5 con reddito complessivo annuo lordo imponibile ai fini fiscali del nucleo familiare pari a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5.000,00 se nucleo o coppia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 xml:space="preserve">12.000,00 se persona sol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llegare autocertificazione del reddito complessivo annuo lordo imponibile ai fini fiscal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iduzione del 30% in quanto locali ad uso abitativo occupati esclusivamente da nucleo familiare composto da 5 o più componenti con categorie catastali A2, A3, A4 e A5 con reddito familiare annuo lordo imponibile ai fini fiscali del nucleo familiare pari a € 20.000,00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duzione del 30% per nuclei familiari a cui appartengono uno o più soggetti diversamente abili con invalidità riconosciuta non inferiore al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riduzioni non sono cumulab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NOTAZIO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telluccio Valmaggiore lì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22"/>
          <w:szCs w:val="22"/>
        </w:rPr>
        <w:t>(firma)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eventuale domiciliazione bollet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6"/>
        <w:szCs w:val="36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sz w:val="36"/>
      <w:szCs w:val="3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7:00Z</dcterms:created>
  <dc:creator>tcampanaro</dc:creator>
  <dc:description/>
  <cp:keywords/>
  <dc:language>en-US</dc:language>
  <cp:lastModifiedBy>tcampanaro</cp:lastModifiedBy>
  <cp:lastPrinted>2015-01-15T12:32:00Z</cp:lastPrinted>
  <dcterms:modified xsi:type="dcterms:W3CDTF">2015-01-15T11:37:00Z</dcterms:modified>
  <cp:revision>2</cp:revision>
  <dc:subject/>
  <dc:title>AL COMUNE DI</dc:title>
</cp:coreProperties>
</file>