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91"/>
        <w:gridCol w:w="2552"/>
        <w:gridCol w:w="3118"/>
      </w:tblGrid>
      <w:tr>
        <w:trPr>
          <w:trHeight w:val="1833" w:hRule="atLeas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69723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UNE DI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STELLUCCIO VALMAGGIORE (FG)</w:t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t. 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Applicare marca da 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 €.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*)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  RESPONSABILE UFFICIO TECNICO</w:t>
      </w:r>
    </w:p>
    <w:p>
      <w:pPr>
        <w:pStyle w:val="Heading1"/>
        <w:jc w:val="right"/>
        <w:rPr/>
      </w:pPr>
      <w:r>
        <w:rPr>
          <w:rFonts w:cs="Tahoma" w:ascii="Tahoma" w:hAnsi="Tahoma"/>
          <w:b/>
          <w:sz w:val="20"/>
          <w:u w:val="single"/>
        </w:rPr>
        <w:t>COMUNE DI  CASTELLUCCIO VALMAGGIORE</w:t>
      </w:r>
    </w:p>
    <w:p>
      <w:pPr>
        <w:pStyle w:val="Heading1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iazza Marconi - C.A.P. 71020 Castelluccio Valmaggiore (FG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Richiesta di certificazione urbanistica ai sensi dell’art. 30 del DPR 380 del 6 giugno 201 e s.m.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/___/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>residente a</w:t>
      </w:r>
      <w:r>
        <w:rPr>
          <w:rFonts w:cs="Tahoma" w:ascii="Tahoma" w:hAnsi="Tahoma"/>
          <w:b/>
          <w:smallCaps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rov.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)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email/email certificata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@_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er conto/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</w:t>
      </w:r>
      <w:r/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11_1252208469"/>
      <w:bookmarkStart w:id="1" w:name="__Fieldmark__11_1252208469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Il Rilascio del Certificato di destinazione urbanistica ai sensi dell'art. 30 DPR 380/2001 (art. 18 della Legge n. 47/1985) per uso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2_1252208469"/>
      <w:bookmarkStart w:id="3" w:name="__Fieldmark__12_1252208469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Successione di _______________________________   deceduto/a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/_____/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</w:rPr>
        <w:t>;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esente dall'imposta di bollo);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14_1252208469"/>
      <w:bookmarkStart w:id="5" w:name="__Fieldmark__14_1252208469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mpravendita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5_1252208469"/>
      <w:bookmarkStart w:id="7" w:name="__Fieldmark__15_1252208469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Altro (specificare) 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Relativo alla proprietà fondiaria distinta al Catasto Terreni di codesto Comune al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403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glio/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ella/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28_1252208469"/>
      <w:bookmarkStart w:id="9" w:name="__Fieldmark__28_1252208469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Stralcio di mappa catastale (</w:t>
      </w:r>
      <w:r>
        <w:rPr>
          <w:rFonts w:cs="Tahoma" w:ascii="Tahoma" w:hAnsi="Tahoma"/>
          <w:b/>
          <w:sz w:val="18"/>
          <w:u w:val="single"/>
        </w:rPr>
        <w:t>sempre necessario</w:t>
      </w:r>
      <w:r>
        <w:rPr>
          <w:rFonts w:cs="Tahoma" w:ascii="Tahoma" w:hAnsi="Tahoma"/>
          <w:sz w:val="18"/>
        </w:rPr>
        <w:t>);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29_1252208469"/>
      <w:bookmarkStart w:id="11" w:name="__Fieldmark__29_1252208469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Copia versamento sul C.C. n. 12889713 intestato al Comune di Castelluccio Valmaggiore –Servizio Tesoreria- di </w:t>
      </w:r>
      <w:r>
        <w:rPr>
          <w:rFonts w:cs="Tahoma" w:ascii="Tahoma" w:hAnsi="Tahoma"/>
          <w:sz w:val="18"/>
          <w:szCs w:val="18"/>
        </w:rPr>
        <w:t xml:space="preserve">€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_____,___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oppure Bonifico sull’ IBAN: IT43J0306978693100000046013 – Banca Intesa San Paolo s.pa., filiale di Troia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sz w:val="18"/>
        </w:rPr>
        <w:t xml:space="preserve">con la causale “diritti di segreteria per rilascio certificato destinazione urbanistica” (calcolato secondo i seguenti parametri : importo di </w:t>
      </w:r>
      <w:r>
        <w:rPr>
          <w:rFonts w:cs="Tahoma" w:ascii="Tahoma" w:hAnsi="Tahoma"/>
          <w:b/>
          <w:sz w:val="18"/>
        </w:rPr>
        <w:t>€. 25,00 per diritto fisso fino a tre particelle</w:t>
      </w:r>
      <w:r>
        <w:rPr>
          <w:rFonts w:cs="Tahoma" w:ascii="Tahoma" w:hAnsi="Tahoma"/>
          <w:sz w:val="18"/>
        </w:rPr>
        <w:t xml:space="preserve"> + €. 1,56 per ogni particella oltre la terza (</w:t>
      </w:r>
      <w:r>
        <w:rPr>
          <w:rFonts w:cs="Tahoma" w:ascii="Tahoma" w:hAnsi="Tahoma"/>
          <w:b/>
          <w:sz w:val="18"/>
          <w:u w:val="single"/>
        </w:rPr>
        <w:t>sempre necessario</w:t>
      </w:r>
      <w:r>
        <w:rPr>
          <w:rFonts w:cs="Tahoma" w:ascii="Tahoma" w:hAnsi="Tahoma"/>
          <w:sz w:val="18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31_1252208469"/>
      <w:bookmarkStart w:id="13" w:name="__Fieldmark__31_1252208469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Marca da bollo di €. 16,00 (</w:t>
      </w:r>
      <w:r>
        <w:rPr>
          <w:rFonts w:cs="Tahoma" w:ascii="Tahoma" w:hAnsi="Tahoma"/>
          <w:b/>
          <w:sz w:val="18"/>
        </w:rPr>
        <w:t>aggiuntiva a quella applicata alla presente istanza</w:t>
      </w:r>
      <w:r>
        <w:rPr>
          <w:rFonts w:cs="Tahoma" w:ascii="Tahoma" w:hAnsi="Tahoma"/>
          <w:sz w:val="18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32_1252208469"/>
      <w:bookmarkStart w:id="15" w:name="__Fieldmark__32_1252208469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 xml:space="preserve">Alt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mallCaps/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18"/>
          <w:lang w:val="en-US" w:eastAsia="en-US"/>
        </w:rPr>
      </w:r>
      <w:r>
        <w:rPr>
          <w:smallCaps/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18"/>
          <w:lang w:val="en-US" w:eastAsia="en-US"/>
        </w:rPr>
        <w:t>_____________________________________________________</w:t>
      </w:r>
      <w:r/>
      <w:r>
        <w:rPr>
          <w:smallCaps/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18"/>
          <w:lang w:val="en-US" w:eastAsia="en-US"/>
        </w:rPr>
      </w:r>
    </w:p>
    <w:p>
      <w:pPr>
        <w:pStyle w:val="Heading2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</w:rPr>
        <w:t xml:space="preserve">Castelluccio Valmaggiore, lì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/______/____________</w:t>
      </w:r>
      <w:r/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lang w:val="en-US" w:eastAsia="en-US"/>
        </w:rPr>
      </w:r>
    </w:p>
    <w:p>
      <w:pPr>
        <w:pStyle w:val="Normal"/>
        <w:ind w:left="6237" w:hanging="0"/>
        <w:jc w:val="center"/>
        <w:rPr/>
      </w:pPr>
      <w:r>
        <w:rPr>
          <w:rFonts w:cs="Tahoma" w:ascii="Tahoma" w:hAnsi="Tahoma"/>
          <w:sz w:val="22"/>
        </w:rPr>
        <w:t xml:space="preserve">In fede </w:t>
      </w:r>
      <w:r>
        <w:rPr>
          <w:rFonts w:cs="Tahoma" w:ascii="Tahoma" w:hAnsi="Tahoma"/>
          <w:sz w:val="16"/>
        </w:rPr>
        <w:t>(firma)</w:t>
      </w:r>
    </w:p>
    <w:p>
      <w:pPr>
        <w:pStyle w:val="Normal"/>
        <w:pBdr>
          <w:bottom w:val="single" w:sz="12" w:space="1" w:color="000000"/>
        </w:pBdr>
        <w:ind w:left="623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23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ta: (*) la richiesta e il certificato a rilasciare per uso successione è esente da Bollo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edi note a segui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Compilare l’apposito modulo e presentarlo direttamente presso l’Ufficio Protocollo oppure a mezzo PC: </w:t>
      </w:r>
      <w:hyperlink r:id="rId3">
        <w:r>
          <w:rPr>
            <w:rStyle w:val="InternetLink"/>
          </w:rPr>
          <w:t>protocollo.castellucciovm@cittaconnessa.it</w:t>
        </w:r>
      </w:hyperlink>
    </w:p>
    <w:p>
      <w:pPr>
        <w:pStyle w:val="Heading2"/>
        <w:shd w:fill="FFFFFF" w:val="clear"/>
        <w:ind w:right="24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In caso di invio a mezzo </w:t>
      </w:r>
      <w:r>
        <w:rPr>
          <w:rFonts w:cs="Times New Roman" w:ascii="Times New Roman" w:hAnsi="Times New Roman"/>
          <w:b/>
          <w:u w:val="single"/>
        </w:rPr>
        <w:t>pec</w:t>
      </w:r>
      <w:r>
        <w:rPr>
          <w:rFonts w:cs="Times New Roman" w:ascii="Times New Roman" w:hAnsi="Times New Roman"/>
          <w:u w:val="single"/>
        </w:rPr>
        <w:t xml:space="preserve"> le marche da bollo devono essere annullate dal richiedente a mezzo autocertificazione (DPR 445/200 e D.M. 10/11/2011)</w:t>
      </w:r>
      <w:r>
        <w:rPr>
          <w:rFonts w:cs="Times New Roman" w:ascii="Times New Roman" w:hAnsi="Times New Roman"/>
          <w:b/>
          <w:bCs/>
          <w:color w:val="536074"/>
          <w:sz w:val="25"/>
          <w:szCs w:val="25"/>
        </w:rPr>
        <w:t> </w:t>
      </w:r>
      <w:r>
        <w:rPr>
          <w:rFonts w:cs="Times New Roman" w:ascii="Times New Roman" w:hAnsi="Times New Roman"/>
          <w:u w:val="single"/>
        </w:rPr>
        <w:t>come da modulo allegato pubblicato sul sito del comu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Effettuare il versamento di:</w:t>
        <w:br/>
      </w:r>
      <w:r>
        <w:rPr>
          <w:b/>
          <w:bCs/>
        </w:rPr>
        <w:t>- €. 25,00 per CDU fino a tre particelle;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- €. 25,00 + €. 1,50 per ogni particella oltre la terza 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  <w:t>es: CDU per nr. 4 particelle diritto = €. 25,oo + (1,50 x 1) = 26,50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DU per Nr.  6 particelle diritto = €. 25,00 + (1,50 x 3) = €. 29,50 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per diritti di segreteria sul C/C n° 12889713  intestato al Comune di Castelluccio Valmaggiore – servizio tesoreria – oppure bonifico sull’ IBAN : IT43J0306978693100000046013 – Banca Intesa San Paolo s.pa., filiale di Troia;</w:t>
      </w:r>
    </w:p>
    <w:p>
      <w:pPr>
        <w:pStyle w:val="TextBody"/>
        <w:spacing w:lineRule="auto" w:line="360"/>
        <w:jc w:val="left"/>
        <w:rPr/>
      </w:pPr>
      <w:r>
        <w:rPr/>
        <w:t xml:space="preserve">3. Nr.  </w:t>
      </w:r>
      <w:r>
        <w:rPr>
          <w:b/>
        </w:rPr>
        <w:t>due marche</w:t>
      </w:r>
      <w:r>
        <w:rPr/>
        <w:t xml:space="preserve"> da bollo di cui una da apporre sull’istanza ed una libera che sarà apposta sul certificato a rilasciar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* IL rilascio per uso successione è esente dalll’imposta di bollo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Si precisa che l’Ufficio ha </w:t>
      </w:r>
      <w:r>
        <w:rPr>
          <w:b/>
          <w:bCs/>
        </w:rPr>
        <w:t>trenta giorni</w:t>
      </w:r>
      <w:r>
        <w:rPr/>
        <w:t xml:space="preserve"> di tempo dalla data di protocollo per il rilascio del certificato richies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il certificato non può essere prodotto agli organi della pubblica amministrazione o ai privati gestori di pubblici serviz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astellucciovm@cittaconnes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dest-urbanistic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2:00Z</dcterms:created>
  <dc:creator>Ufficio Tecnico 3</dc:creator>
  <dc:description/>
  <cp:keywords/>
  <dc:language>en-US</dc:language>
  <cp:lastModifiedBy>Antonio Manna</cp:lastModifiedBy>
  <cp:lastPrinted>2017-12-12T10:18:00Z</cp:lastPrinted>
  <dcterms:modified xsi:type="dcterms:W3CDTF">2021-03-24T12:26:00Z</dcterms:modified>
  <cp:revision>4</cp:revision>
  <dc:subject/>
  <dc:title> </dc:title>
</cp:coreProperties>
</file>