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Al COMUNE DI CASTELLUCCIO VALMAGGIORE </w:t>
      </w:r>
    </w:p>
    <w:p>
      <w:pPr>
        <w:pStyle w:val="Normal"/>
        <w:jc w:val="right"/>
        <w:rPr/>
      </w:pPr>
      <w:r>
        <w:rPr/>
        <w:t>Ufficio TECNICO /S.U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ichiesta di accesso ai documenti (legge n.241/1990 e s.m.i  DPR n.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8842"/>
      </w:tblGrid>
      <w:tr>
        <w:trPr>
          <w:trHeight w:val="30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RE IN CASO DI ISTANZA CON CORRISPETTIVO PAGAMENTO PER URGENZA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............................................................................nato/a.........................................</w:t>
      </w:r>
    </w:p>
    <w:p>
      <w:pPr>
        <w:pStyle w:val="Normal"/>
        <w:jc w:val="both"/>
        <w:rPr/>
      </w:pPr>
      <w:r>
        <w:rPr/>
        <w:t>residente in ….......................................................via/piazza.................................................................</w:t>
      </w:r>
    </w:p>
    <w:p>
      <w:pPr>
        <w:pStyle w:val="Normal"/>
        <w:jc w:val="both"/>
        <w:rPr/>
      </w:pPr>
      <w:r>
        <w:rPr/>
        <w:t>n............scala.............piano............int......Tel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il/pec</w:t>
      </w:r>
      <w:r>
        <w:rPr>
          <w:b/>
          <w:bCs/>
        </w:rPr>
        <w:t>…................................................CF.........................................................................................</w:t>
      </w:r>
      <w:r>
        <w:rPr/>
        <w:t xml:space="preserve">o </w:t>
      </w:r>
      <w:r>
        <w:rPr>
          <w:b/>
          <w:bCs/>
        </w:rPr>
        <w:t>P.IVA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C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/c.t.u./ intermediari/ agenti immobiliari e professionisti in generale, sono tenuti a riportare nel modulo il proprio indirizzo </w:t>
      </w:r>
      <w:r>
        <w:rPr>
          <w:b/>
        </w:rPr>
        <w:t>pec</w:t>
      </w:r>
      <w:r>
        <w:rPr/>
        <w:t>, per essere avvisati al momento dell'espletamento dell'istanza o per interruzione dei termini e richiesta integrazione documenti, in assenza di tale indicazione l'istanza sarà respint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 QUALITA' DI</w:t>
      </w:r>
    </w:p>
    <w:p>
      <w:pPr>
        <w:pStyle w:val="Normal"/>
        <w:jc w:val="both"/>
        <w:rPr/>
      </w:pPr>
      <w:r>
        <w:rPr/>
        <w:t>(barrare la casella interess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iretto interessato (allegare fotocopia docu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elegato (allegare delega e fotocopia docu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egale rappresentante (allegare documenta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ltra ipotesi (allegare copia che attesti qualità e deleg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legge n.241/90 e s.m.i. di poter esercitare il proprio diritto d'accesso ai documenti amministrativi media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I DOCUMENTI DI SEGUITO ELENCATI (indicare l'atto con tutti i dati di seguito elencat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di costruire/ licenza/concessione/variante n. ….. del …................ intestata a …................... immobile sito in Castelluccio Valmaggiore (FG) alla Via …......................................... n. …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borato grafico allegato alla Permesso di costruire/ licenza/concessione n. ….. del …................ intestata a ….........................…................... immobile sito in Castelluccio Valmaggiore (FG) alla  Via …......................................... n. …..............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I.A./S.C.I.A./C.I.L. Prot. N ….............. del …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Times New Roman"/>
          <w:b/>
          <w:bCs/>
          <w:i/>
          <w:iCs/>
          <w:lang w:eastAsia="zxx" w:bidi="zxx"/>
        </w:rPr>
        <w:t>RICEVUTA DI PAGAMENTO sul C/C N.</w:t>
      </w:r>
      <w:r>
        <w:rPr>
          <w:rFonts w:eastAsia="Times New Roman" w:cs="Times New Roman"/>
          <w:kern w:val="0"/>
          <w:lang w:eastAsia="it-IT" w:bidi="ar-SA"/>
        </w:rPr>
        <w:t xml:space="preserve"> n° 12889713 </w:t>
      </w:r>
      <w:r>
        <w:rPr>
          <w:rFonts w:eastAsia="Lucida Sans Unicode" w:cs="Times New Roman"/>
          <w:b/>
          <w:bCs/>
          <w:i/>
          <w:iCs/>
          <w:lang w:eastAsia="zxx" w:bidi="zxx"/>
        </w:rPr>
        <w:t xml:space="preserve"> DI € 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imes New Roman"/>
          <w:i/>
          <w:i/>
          <w:iCs/>
          <w:lang w:eastAsia="zxx" w:bidi="zxx"/>
        </w:rPr>
      </w:pPr>
      <w:r>
        <w:rPr>
          <w:rFonts w:eastAsia="Lucida Sans Unicode" w:cs="Times New Roman"/>
          <w:b/>
          <w:bCs/>
          <w:i/>
          <w:iCs/>
          <w:lang w:eastAsia="zxx" w:bidi="zxx"/>
        </w:rPr>
        <w:t xml:space="preserve">RICEDUTA DEL PAGAMENTO SU C/C </w:t>
      </w:r>
      <w:r>
        <w:rPr>
          <w:rFonts w:eastAsia="Times New Roman" w:cs="Times New Roman"/>
          <w:kern w:val="0"/>
          <w:lang w:eastAsia="it-IT" w:bidi="ar-SA"/>
        </w:rPr>
        <w:t xml:space="preserve">n° 12889713 </w:t>
      </w:r>
      <w:r>
        <w:rPr>
          <w:rFonts w:eastAsia="Lucida Sans Unicode" w:cs="Times New Roman"/>
          <w:b/>
          <w:bCs/>
          <w:i/>
          <w:iCs/>
          <w:lang w:eastAsia="zxx" w:bidi="zxx"/>
        </w:rPr>
        <w:t>di € __________in CASO DI URGEN</w:t>
      </w:r>
      <w:r>
        <w:rPr>
          <w:rFonts w:eastAsia="Lucida Sans Unicode" w:cs="Times New Roman"/>
          <w:i/>
          <w:iCs/>
          <w:lang w:eastAsia="zxx" w:bidi="zxx"/>
        </w:rPr>
        <w:t xml:space="preserve">Z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imes New Roman"/>
          <w:b/>
          <w:b/>
          <w:bCs/>
          <w:i/>
          <w:i/>
          <w:iCs/>
          <w:lang w:eastAsia="zxx" w:bidi="zxx"/>
        </w:rPr>
      </w:pPr>
      <w:r>
        <w:rPr>
          <w:rFonts w:cs="Times New Roman"/>
        </w:rPr>
        <w:t xml:space="preserve">COPIA BONIFICO di €. __________  sull’ IBAN :  </w:t>
      </w:r>
      <w:r>
        <w:rPr>
          <w:rFonts w:eastAsia="Times New Roman" w:cs="Times New Roman"/>
          <w:kern w:val="0"/>
          <w:lang w:eastAsia="it-IT" w:bidi="ar-SA"/>
        </w:rPr>
        <w:t xml:space="preserve">IT43J0306978693100000046013 – Banca Intesa San Paolo s.pa., filiale di Troia - </w:t>
      </w:r>
      <w:r>
        <w:rPr>
          <w:rFonts w:cs="Times New Roman"/>
        </w:rPr>
        <w:t xml:space="preserve"> con la causale “ </w:t>
      </w:r>
      <w:r>
        <w:rPr>
          <w:rFonts w:cs="Times New Roman"/>
          <w:b/>
          <w:bCs/>
        </w:rPr>
        <w:t>ACCESSO AGLI ATTI LEGGE N.241/90”  URBANISTIC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imes New Roman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imes New Roman"/>
          <w:b/>
          <w:bCs/>
          <w:i/>
          <w:iCs/>
          <w:lang w:eastAsia="zxx" w:bidi="zxx"/>
        </w:rPr>
        <w:t>CONTRATTO D'ACQUISTO IMMOBILE se proprietario/ confinant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imes New Roman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imes New Roman"/>
          <w:b/>
          <w:bCs/>
          <w:i/>
          <w:iCs/>
          <w:lang w:eastAsia="zxx" w:bidi="zxx"/>
        </w:rPr>
        <w:t>DELEGA con copia del documento del delegato e del delegante e contratto d'acquisto dell'immobil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imes New Roman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imes New Roman"/>
          <w:b/>
          <w:bCs/>
          <w:i/>
          <w:iCs/>
          <w:lang w:eastAsia="zxx" w:bidi="zxx"/>
        </w:rPr>
        <w:t>NOMINA di C.T.U. DEL TRIBUN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eastAsia="Lucida Sans Unicode" w:cs="Times New Roman"/>
          <w:b/>
          <w:bCs/>
          <w:i/>
          <w:iCs/>
          <w:lang w:eastAsia="zxx" w:bidi="zxx"/>
        </w:rPr>
        <w:t>VISURA STORICA CATASTAL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eastAsia="Lucida Sans Unicode" w:cs="Times New Roman"/>
          <w:b/>
          <w:bCs/>
          <w:i/>
          <w:iCs/>
          <w:lang w:eastAsia="zxx" w:bidi="zxx"/>
        </w:rPr>
        <w:t>COPIA CARTA IDENTITA' O PATENTE  DEL RICHIEDENT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i fini del rilascio della predetta documentazione dichiaro la motivazione, precisando l'interesse giuridico e personale che deve essere tutelato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il sottoscritto è consapevole che :</w:t>
      </w:r>
      <w:r>
        <w:rPr>
          <w:b/>
        </w:rPr>
        <w:t xml:space="preserve"> Ai sensi dell'art.22 comma 1, lettera c, della legge 07/08/1990, n.241 e s.m.i., </w:t>
      </w:r>
      <w:r>
        <w:rPr/>
        <w:t>l'Amministrazione darà comunicazione della richiesta a eventuali controinteressati. Entro dieci giorni dalla ricezione di detta comunicazione, i controinteressati possono presentare una motivata opposizione alla richiesta di accesso. Decorso tale termine e accertata la ricezione della comunicazione di cui sopra, la Pubblica Amministrazione provvede sulla richi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luccio Valmaggiore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ai sensi dell’art 13 del Codice in materia di protezione dei dati personali (D.Le.vo 196/2003. </w:t>
      </w:r>
    </w:p>
    <w:p>
      <w:pPr>
        <w:pStyle w:val="Normal"/>
        <w:jc w:val="both"/>
        <w:rPr/>
      </w:pPr>
      <w:r>
        <w:rPr/>
        <w:t>Si informa che i dati sopra riportati sono strettamente pertinenti ed indispensabili per l'accesso e verranno utilizzati esclusivamente ad uso interno per consentire l'identificazione dell'interessato per un periodo non superiore a quello necessario agli scopi per i quali essi sono stati raccolti e trattat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arte riservata all'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07/08/1990 n.241, capo V artt. 22-23-24-25 e “ Il Regolamento per il diritto accesso ai documenti amministrativi approvato con delibera di C.C. n. 10 del 9/06/2008;</w:t>
      </w:r>
    </w:p>
    <w:p>
      <w:pPr>
        <w:pStyle w:val="Normal"/>
        <w:jc w:val="both"/>
        <w:rPr/>
      </w:pPr>
      <w:r>
        <w:rPr/>
        <w:t>Considerato che ricorrono i presupposti per consentire quanto sopra richiesto, si autori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dell'avvenuto ritiro dei docu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.................................................................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visione dei documenti richiesti;</w:t>
      </w:r>
    </w:p>
    <w:p>
      <w:pPr>
        <w:pStyle w:val="Normal"/>
        <w:jc w:val="both"/>
        <w:rPr/>
      </w:pPr>
      <w:r>
        <w:rPr/>
        <w:t>di aver ricevuto copia dei documenti richiesti;</w:t>
      </w:r>
    </w:p>
    <w:p>
      <w:pPr>
        <w:pStyle w:val="Normal"/>
        <w:jc w:val="both"/>
        <w:rPr/>
      </w:pPr>
      <w:r>
        <w:rPr/>
        <w:t>di aver ricevuto copia della comunicazione di differimento/limitazione/rifiuto di accesso agli atti;</w:t>
      </w:r>
    </w:p>
    <w:p>
      <w:pPr>
        <w:pStyle w:val="Normal"/>
        <w:jc w:val="both"/>
        <w:rPr/>
      </w:pPr>
      <w:r>
        <w:rPr/>
        <w:t>di voler ricevere copia dei documenti richiesti tramite posta elettronica.</w:t>
      </w:r>
    </w:p>
    <w:p>
      <w:pPr>
        <w:pStyle w:val="Normal"/>
        <w:jc w:val="both"/>
        <w:rPr/>
      </w:pPr>
      <w:r>
        <w:rPr/>
        <w:t>Data …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TERIORI INFORM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</w:p>
    <w:p>
      <w:pPr>
        <w:pStyle w:val="TextBody"/>
        <w:spacing w:before="0" w:after="0"/>
        <w:jc w:val="both"/>
        <w:rPr/>
      </w:pPr>
      <w:r>
        <w:rPr/>
        <w:t>Si fa presente che in riferimento</w:t>
      </w:r>
      <w:r>
        <w:rPr>
          <w:b/>
          <w:bCs/>
        </w:rPr>
        <w:t xml:space="preserve"> alla delibera di Giunta Comunale n. 12 del 22/02/2021 e D.G.C. nr. 28 del 13/03/2004</w:t>
      </w:r>
      <w:r>
        <w:rPr/>
        <w:t xml:space="preserve">, le  richieste di accesso agli atti  devono essere integrate mediante versamento sul </w:t>
      </w:r>
      <w:r>
        <w:rPr>
          <w:b/>
          <w:bCs/>
        </w:rPr>
        <w:t xml:space="preserve">C/C </w:t>
      </w:r>
      <w:r>
        <w:rPr>
          <w:rFonts w:eastAsia="Times New Roman" w:cs="Times New Roman"/>
          <w:kern w:val="0"/>
          <w:lang w:eastAsia="it-IT" w:bidi="ar-SA"/>
        </w:rPr>
        <w:t xml:space="preserve">n° 12889713  intestato al </w:t>
      </w:r>
      <w:r>
        <w:rPr>
          <w:rFonts w:eastAsia="Times New Roman" w:cs="Times New Roman"/>
          <w:b/>
          <w:kern w:val="0"/>
          <w:lang w:eastAsia="it-IT" w:bidi="ar-SA"/>
        </w:rPr>
        <w:t>Comune di Castelluccio Valmaggiore</w:t>
      </w:r>
      <w:r>
        <w:rPr>
          <w:rFonts w:eastAsia="Times New Roman" w:cs="Times New Roman"/>
          <w:kern w:val="0"/>
          <w:lang w:eastAsia="it-IT" w:bidi="ar-SA"/>
        </w:rPr>
        <w:t xml:space="preserve"> – servizio tesoreria – oppure bonifico sull’ IBAN : IT43J0306978693100000046013 – Banca Intesa San Paolo s.pa., filiale di Troia - </w:t>
      </w:r>
      <w:r>
        <w:rPr/>
        <w:t xml:space="preserve"> con la causale “ </w:t>
      </w:r>
      <w:r>
        <w:rPr>
          <w:b/>
          <w:bCs/>
        </w:rPr>
        <w:t>ACCESSO AGLI ATTI LEGGE N.241/90”  URBANISTICA</w:t>
      </w:r>
    </w:p>
    <w:p>
      <w:pPr>
        <w:pStyle w:val="Normal"/>
        <w:jc w:val="both"/>
        <w:rPr/>
      </w:pPr>
      <w:r>
        <w:rPr/>
        <w:t>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</w:rPr>
        <w:t xml:space="preserve">per la somma di € 10,00 </w:t>
      </w:r>
      <w:r>
        <w:rPr/>
        <w:t>per  oneri e diritti relativi alla ricerca di atti depositati in archivio per ogni titolo o pratica ediliz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aggiorazione</w:t>
      </w:r>
      <w:r>
        <w:rPr/>
        <w:t xml:space="preserve"> per la somma di €. 5,00 per ogni  ulteriore titolo edilizio (variante, rinnovo P.C.ecc) dello stesso immob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</w:rPr>
        <w:t>per la somma di € 20,00</w:t>
      </w:r>
      <w:r>
        <w:rPr/>
        <w:t xml:space="preserve"> per diritti di urgenza per ricerca di atti o certificazioni da rilasciare entro sette giorni dalla richies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ggiorazione</w:t>
      </w:r>
      <w:r>
        <w:rPr/>
        <w:t xml:space="preserve"> per la somma di €. 10,00 per ogni  ulteriore titolo edilizio (variante, rinnovo P.C.ecc) dello stesso immo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edetti importi (A  e B) devono essere versati anticipatamente dal richiedente allegando all’istanza copia del bollettino o Bonifico effettua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noltre  al ritiro della documentazione occorre pagare direttamente presso l’ufficio che rilascerà ricevuta,  gli importi derivanti da 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>Riproduzione fotostatica fino al formato A4 , €. 0,15 a facciata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Riproduzione fotostatica fino al formato A3 , €. 0,20 a facciata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Costo documenti su supporto informatici €. 0,40 a foglio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>Costo di stampa di documenti ricavata da memorizzazione informatica €. 0,15 a foglio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u w:val="single"/>
        </w:rPr>
      </w:pPr>
      <w:r>
        <w:rPr>
          <w:bCs/>
        </w:rPr>
        <w:t xml:space="preserve">Infine nel caso i documenti  e loro allegati, per caratteristiche grafiche e/o non possibile riprodurli con i normali mezzi a disposizione degli uffici competenti e pertanto occorre rivolgersi a ditte esterne all’amministrazione, il richiedente deve corrispondere un </w:t>
      </w:r>
      <w:r>
        <w:rPr>
          <w:bCs/>
          <w:u w:val="single"/>
        </w:rPr>
        <w:t xml:space="preserve">ulteriore diritto fisso di </w:t>
      </w:r>
      <w:r>
        <w:rPr>
          <w:b/>
          <w:bCs/>
          <w:u w:val="single"/>
        </w:rPr>
        <w:t>€.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25,00</w:t>
      </w:r>
      <w:r>
        <w:rPr>
          <w:bCs/>
          <w:u w:val="single"/>
        </w:rPr>
        <w:t xml:space="preserve">  oltre il rimborso del costo di riproduzione che il Comune anticiperà alla ditta ester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jc w:val="both"/>
        <w:rPr/>
      </w:pPr>
      <w:r>
        <w:rPr>
          <w:b/>
          <w:bCs/>
        </w:rPr>
        <w:t>La richiesta o nei casi previsti dalla legge le copie di atti o documenti dichiarati conformi all’originale, deve essere applicata l’imposta di bollo nella misura vigent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====================================================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</w:p>
    <w:p>
      <w:pPr>
        <w:pStyle w:val="Normal"/>
        <w:jc w:val="both"/>
        <w:rPr/>
      </w:pPr>
      <w:r>
        <w:rPr/>
        <w:t>Le pratiche saranno a disposizione entro e non oltre i 30 gg per ogni istanza inoltrata, l'utenza dovrà acquisire quanto richiesto entro il 15° giorno oltre tale periodo si dovrà produrre un'altra istanza, e la pratica sarà riportata in archivio.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'art.22 comma 1, lettera c, della legge 07/08/1990, n.241 e s.m.i., si rende noto che:</w:t>
      </w:r>
    </w:p>
    <w:p>
      <w:pPr>
        <w:pStyle w:val="Normal"/>
        <w:jc w:val="both"/>
        <w:rPr/>
      </w:pPr>
      <w:r>
        <w:rPr/>
        <w:t>L'Amministrazione darà comunicazione della richiesta a eventuali controinteressati. Entro dieci giorni dalla ricezione di detta comunicazione, i controinteressati possono presentare una motivata opposizione alla richiesta di accesso. Decorso tale termine e accertata la ricezione della comunicazione di cui sopra, la Pubblica Amministrazione provvede sulla richiesta.</w:t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/>
        <w:t>===========================================================================================================================================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pt;height:12.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Courier New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Antonio Manna</dc:creator>
  <dc:description/>
  <dc:language>en-US</dc:language>
  <cp:lastModifiedBy>Antonio Manna</cp:lastModifiedBy>
  <cp:lastPrinted>2018-05-24T08:59:00Z</cp:lastPrinted>
  <dcterms:modified xsi:type="dcterms:W3CDTF">2021-03-24T16:46:00Z</dcterms:modified>
  <cp:revision>2</cp:revision>
  <dc:subject/>
  <dc:title/>
</cp:coreProperties>
</file>