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12566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szCs w:val="23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3.2pt;mso-wrap-distance-left:9.05pt;mso-wrap-distance-right:9.05pt;mso-wrap-distance-top:0pt;mso-wrap-distance-bottom:0pt;margin-top:-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3"/>
                          <w:szCs w:val="23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RESPONSABILE U.T. /S.U.E.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RESPONSABILE  Ufficio Tributi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CASTELLUCCIO VALMAGGIORE (FG)</w:t>
        <w:br/>
        <w:t>Piazza marconi,1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1020 Castelluccio Valmaggiore (FG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rotocollo.castellucciovm@cittaconnessa.it</w:t>
        </w:r>
      </w:hyperlink>
    </w:p>
    <w:p>
      <w:pPr>
        <w:pStyle w:val="Normal"/>
        <w:ind w:left="810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Oggetto:</w:t>
      </w:r>
      <w:r>
        <w:rPr>
          <w:rFonts w:cs="Bookman Old Style" w:ascii="Bookman Old Style" w:hAnsi="Bookman Old Style"/>
          <w:b/>
          <w:sz w:val="22"/>
        </w:rPr>
        <w:t xml:space="preserve"> Richiesta di Autorizzazione per installazione insegne/targhe/cartelli  </w:t>
        <w:tab/>
        <w:t xml:space="preserve"> pubblicitari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_ il 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________Via _______________________________ n. 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nome e per conto della Ditta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 sede in _________________________________Via </w:t>
        <w:softHyphen/>
        <w:softHyphen/>
        <w:softHyphen/>
        <w:t>__________________________________ n 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IVA /C.F 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 _________________________________________________ Fax 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autorizzazione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rmanente  ○ temporanea (dal ___________ al ____________ 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l rinnovo  □ la voltura □ la sostituzione o modifica del messaggio pubblicitario dell'autorizzazione n. ___________ del 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nstallazione dei seguenti elementi identificativ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umero 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mensioni 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llocati in area :    □ privata   □ pubblica   □ di uso pubblic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Se trattasi di strada Provinciale occorre il preventivo Nulla Osta da parte della Provinci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località _______________________________________ via ____________________________ n. 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ì _____________________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    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(Art. 47 D.P.R. 28 Dicembre 2000, n. 445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 applicazione all'art. 47 del D.P.R. 28.12.2000 n. 445, consapevole delle responsabilità anche penali che si assume in caso di dichiarazioni non veritiere, di formazione o uso di atti falsi, richiamate dall'art. 76 del D.P.R. 445/2000, consapevole inoltre che quanto dichiarato potrà essere verificato dalla Pubblica Amministrazione, anche a campione, in tempi successivi o qualora sussistano ragionevoli dubbi sul contenuto della presente dichiarazion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_ il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 che l'area o il bene su cui insisterà l'opera da realizzare risulta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proprietà del richiedente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ltra proprietà privata di cui si allega attestazione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proprietà pubblica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zona di vincolo paesaggistico di cui alla parte III del D.lgs n. 42/2004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fabbricato soggetto a tutela ai sensi del D.lgs n. 42/2004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 che il manufatto che si intende collocare è stato calcolato e realizzato e sarà posto in opera tenendo conto della natura del terreno e della spinta del vento in modo da garantirne la stabilità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l/La sottoscritto/a dichiara inoltre di essere consapevole che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_ ai sensi degli artt. 75 e 76 del DPR 28.12.2000 n. 445, in caso di false dichiarazioni accertate dall'amministrazione procedente, verranno applicate le sanzioni penali previste e la decadenza dal beneficio attenuto sulla base della dichiarazione non veritiera;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_ la mancata accettazione della presente dichiarazione, quando le norme di legge o di regolamento ne consentono la presentazione, costituisce violazione dei doveri d'uffici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afferma inoltre di essere a conoscenza che il trattamento dei dati personali di cui alla legge 30.06.2003 n.196 avverrà solo per i fini istituzionali e nei limiti di legg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ega alla presente fotocopia (chiara e leggibile) del seguente documento di identità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 n. 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ilasciato il _____/_____/________ da 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tto, confermato e sottoscritto in data ______/_____/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RICHIEDENTE/DICHIARANTE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 caso di firma apposta dal dichiarante in presenza di dipendente addetto del S.U.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sottoscritto funzionario del S.U.E. attesta che la firma è stata apposta in sua presenza dal dichiarante identificato mediante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telluccio Valmaggiore, lì ______________         Il funzionario _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i (in duplice copia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icevuta di versamento dei diritti di segreteria di € 25,00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versameneto</w:t>
      </w:r>
      <w:r>
        <w:rPr>
          <w:rFonts w:cs="Bookman Old Style" w:ascii="Bookman Old Style" w:hAnsi="Bookman Old Style"/>
          <w:sz w:val="20"/>
          <w:szCs w:val="20"/>
        </w:rPr>
        <w:t xml:space="preserve"> sul C/C n. 12889713 Intestato a Comune di Castelluccio Valmaggiore –Servizio Tesoreria ; </w:t>
      </w:r>
      <w:r>
        <w:rPr>
          <w:rFonts w:cs="Bookman Old Style" w:ascii="Bookman Old Style" w:hAnsi="Bookman Old Style"/>
          <w:b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Bonifico sull’IBAN: IT43J0306978693100000046013 Banca Intesa San Paolo s.p.a sede di Troi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ocumentazione fotografica del sito di installazio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lanimetria (in scala adeguata), con indicata la posizione di installazione con indicate le distanze dal margine della strada e da altri impianti pubblicitari (per impianti quali cartelli, totem, insegne su palo etc.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ozzetto dell'oggetto quotato con indicazioni dei color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chiarazione di stabilità del manufatto (da parte della ditta installatrice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testazione/Dichiarazione sulla disponibilità dell'area o del bene privato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pia della precedente autorizzazione </w:t>
      </w:r>
      <w:r>
        <w:rPr>
          <w:rFonts w:cs="Bookman Old Style" w:ascii="Bookman Old Style" w:hAnsi="Bookman Old Style"/>
          <w:i/>
          <w:sz w:val="18"/>
          <w:szCs w:val="18"/>
        </w:rPr>
        <w:t>(nei casi di rinnovo o voltura o sostituzione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torizzazione alla Soprintendenza per i Beni Architettonici e per il Paesagg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(nei casi previsti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Infine il sottoscritto, si impegna a pagare il CANONE RELATIVO ALL’ ESPOSIZIONE PUBBLICITARIA secondo quanto stabilito dal Regolamento comunale di codesto spettabile Ente approvato con D.C.C. nr. 8 del 24/03/2021 e relative Tariffe approvate con D.G.C. nr. 37 del 17/05/2021, nonché dalla normativa Regionale e Statale di settore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ì _____________________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3"/>
      <w:type w:val="nextPage"/>
      <w:pgSz w:w="11906" w:h="16838"/>
      <w:pgMar w:left="1418" w:right="1418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953"/>
      <w:gridCol w:w="1711"/>
    </w:tblGrid>
    <w:tr>
      <w:trPr>
        <w:trHeight w:val="1612" w:hRule="atLeast"/>
      </w:trPr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Garamond" w:ascii="Garamond" w:hAnsi="Garamond"/>
              <w:caps/>
              <w:spacing w:val="75"/>
              <w:kern w:val="2"/>
              <w:sz w:val="21"/>
              <w:szCs w:val="20"/>
            </w:rPr>
            <w:drawing>
              <wp:inline distT="0" distB="0" distL="0" distR="0">
                <wp:extent cx="69342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32"/>
              <w:szCs w:val="52"/>
            </w:rPr>
          </w:pPr>
          <w:r>
            <w:rPr>
              <w:rFonts w:cs="Trebuchet MS" w:ascii="Trebuchet MS" w:hAnsi="Trebuchet MS"/>
              <w:b/>
              <w:sz w:val="32"/>
              <w:szCs w:val="52"/>
            </w:rPr>
            <w:t>COMUNE DI CASTELLUCCIO VALMAGGIORE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Trebuchet MS" w:hAnsi="Trebuchet MS" w:cs="Trebuchet MS"/>
              <w:b/>
              <w:b/>
              <w:color w:val="000000"/>
              <w:szCs w:val="32"/>
            </w:rPr>
          </w:pPr>
          <w:r>
            <w:rPr>
              <w:rFonts w:cs="Trebuchet MS" w:ascii="Trebuchet MS" w:hAnsi="Trebuchet MS"/>
              <w:b/>
              <w:color w:val="000000"/>
              <w:szCs w:val="32"/>
            </w:rPr>
            <w:t>PROVINCIA DI FOG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eastAsia="Arial Unicode MS"/>
              <w:u w:val="single"/>
            </w:rPr>
          </w:pPr>
          <w:r>
            <w:rPr>
              <w:rFonts w:eastAsia="Arial Unicode MS"/>
              <w:u w:val="single"/>
            </w:rPr>
            <w:t>Piazza Marconi,1 – C.A.P. 71020 – Tel –Fax 0881/972015 – C.F. 80003730712</w:t>
          </w:r>
        </w:p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eastAsia="Tahoma" w:cs="Tahoma" w:ascii="Tahoma" w:hAnsi="Tahoma"/>
              <w:color w:val="000000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color w:val="000000"/>
              <w:sz w:val="16"/>
              <w:szCs w:val="16"/>
            </w:rPr>
            <w:t xml:space="preserve">Sito istituzionale 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www.comune.castellucciovalmaggiore.fg.it</w:t>
            </w:r>
          </w:hyperlink>
        </w:p>
        <w:p>
          <w:pPr>
            <w:pStyle w:val="Header"/>
            <w:jc w:val="center"/>
            <w:rPr>
              <w:rFonts w:ascii="Bookman Old Style" w:hAnsi="Bookman Old Style" w:cs="Tahoma"/>
              <w:color w:val="000000"/>
              <w:sz w:val="20"/>
              <w:szCs w:val="16"/>
              <w:lang w:val="en-US" w:eastAsia="en-US"/>
            </w:rPr>
          </w:pPr>
          <w:r>
            <w:rPr>
              <w:rFonts w:cs="Tahoma" w:ascii="Bookman Old Style" w:hAnsi="Bookman Old Style"/>
              <w:color w:val="000000"/>
              <w:sz w:val="20"/>
              <w:szCs w:val="16"/>
              <w:lang w:val="en-US" w:eastAsia="en-US"/>
            </w:rPr>
          </w:r>
        </w:p>
      </w:tc>
      <w:tc>
        <w:tcPr>
          <w:tcW w:w="17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tellucciovm@cittaconnes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stellucciovalmaggiore.f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9:00Z</dcterms:created>
  <dc:creator>Utente</dc:creator>
  <dc:description/>
  <dc:language>en-US</dc:language>
  <cp:lastModifiedBy>Antonio Manna</cp:lastModifiedBy>
  <cp:lastPrinted>2014-10-28T16:28:00Z</cp:lastPrinted>
  <dcterms:modified xsi:type="dcterms:W3CDTF">2021-05-26T11:39:00Z</dcterms:modified>
  <cp:revision>4</cp:revision>
  <dc:subject/>
  <dc:title>Sant’Agostino, 12/04/2001</dc:title>
</cp:coreProperties>
</file>